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rla Foss, Anna Gesinger, Becky Hiltz, Randie Swanson</w:t>
        <w:br/>
        <w:br/>
        <w:t>MathK-2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attern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>Standards Addressed:</w:t>
      </w:r>
      <w:r>
        <w:rPr/>
        <w:br/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stand and apply patterns, relations and functions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cognize, describe and extend patterns such as sequences of sounds and shapes or simple numeric patterns and translate from one representation to anot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lyze how both repeating and growing patterns are generate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Launch: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://www.youtube.com/watch?feature=player_detailpage&amp;v=pO9b7BTOIO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(start video @ 0:42 - 1:35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Explor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Today we are going to learn about AB pattern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An example of an AB pattern: is Red, Blue, Red, Blue. Red. Blu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Another example is (Clap, Stomp, Clap, Stomp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The example from the video is AAABBAAAB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Pass out items (2 different items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Have students create an AB pattern in front of class together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Summariz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Have the students return to desks and draw a picture of an AB patter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Write their results on the board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Call on  a few students to share their pattern with the clas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Apply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Today we learned about AB pattern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Play video from 1:35 till 2:5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3"/>
          <w:szCs w:val="23"/>
        </w:rPr>
        <w:t>What pattern did they use in the video? Sheep, Sheep, Chicken, Chicken, Cow.That is an AABBC patter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When you go home I want you to look around and try to find more AB pattern. I also want you to try to find some patterns that are not AB because tomorrow we are going to be learning about another kind pattern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You can also share the song with someone at home about finding patterns that we learned today. </w:t>
      </w:r>
      <w:r>
        <w:rPr>
          <w:rFonts w:eastAsia="Times New Roman" w:cs="Arial" w:ascii="Arial" w:hAnsi="Arial"/>
          <w:color w:val="FF0000"/>
          <w:sz w:val="23"/>
          <w:szCs w:val="23"/>
        </w:rPr>
        <w:t xml:space="preserve">“Guess what’s next, what will it be.... There’s a pattern that you can see.... Guess what's next, can you tell,  guess by the time you hear the bell....”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detailpage&amp;v=pO9b7BTOI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4:00Z</dcterms:created>
  <dc:creator>Taylor</dc:creator>
  <dc:description/>
  <cp:keywords/>
  <dc:language>en-US</dc:language>
  <cp:lastModifiedBy>default BSU</cp:lastModifiedBy>
  <dcterms:modified xsi:type="dcterms:W3CDTF">2012-11-29T13:24:00Z</dcterms:modified>
  <cp:revision>2</cp:revision>
  <dc:subject/>
  <dc:title/>
</cp:coreProperties>
</file>